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агальної екології (та неоекологія). Гр. 115.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709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 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гарева 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ца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03.20 - Тема: «Мутуалізм в екосистем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- Тема: «Взаємовідносини між особинами в популяціях. Хімічна сигналізація в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і міжвидових взаємовідносин. Феромони. Кайромон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1.04.20 - Тема: «Територіальна структура популяцій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- Тема: «Розселення популяцій на нові території. Біоінвазії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.20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4.20 – Тема: «Філогеографія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5.05.20 – Тема: «Філогеографі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5.20 – Тема: «Старіння організмів і видів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05.20 – Тема: «Старіння організмів і видів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5.20 – виконання тестових завдань в межах підготовки до екзамену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. Гр. 113, 114.</w:t>
      </w: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4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юткіна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ємченко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прієнко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занівський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льченко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с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ук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менко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ік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Вплив температури навколишнього середовища на живі організм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3.20 – Тема: «Іонізуч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Ультрафіолетов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Роль видимого світла у житті організмів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Вплив магнітного поля Землі і техногенних електромагнітних полів на живі 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Біологічний годинник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Біологічний годинник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Хижацтво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Паразити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4.20 – Тема: «Мутуалі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Феромон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5.20 – Тема: «Територіальна структура популяцій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.05.20 – Тема: «Біоінвазії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еоекологія Гр. 216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ІП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2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6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7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4.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4.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5.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менюк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лаус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ушев-ська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упіна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камо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дур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імон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/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Палеоекологія Силурій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Девон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Палеоекологія 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новугільн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Перм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Палеоекологія Перм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4.20 – Тема: «Палеоекологія Тріас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4.20 – Тема: «Палеоекологія Тріас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Палеоекологія Юр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Палеоекологія Юр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Палеоекологія Крейдян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- Тема: «Палеоекологія Крейдян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- Тема: «Палеоекологія Палеогео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.05.20 - Тема: «Палеоекологія Палеогео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.05.20 - Тема: «Палеоекологія Неоге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5.05.20 -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5.20 - Тема: «Палеоекологія Антропоге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05.20 - Тема: «Палеоекологія Антроп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леоекологія. Гр. 21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84"/>
        <w:gridCol w:w="756"/>
        <w:gridCol w:w="816"/>
        <w:gridCol w:w="756"/>
        <w:gridCol w:w="756"/>
        <w:gridCol w:w="828"/>
        <w:gridCol w:w="756"/>
        <w:gridCol w:w="756"/>
        <w:gridCol w:w="756"/>
        <w:gridCol w:w="75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8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ова А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03.20 – Тема: «Палеоекологія Юр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Крейдян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– Тема: «Палеоекологія Палеогенов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Неогенового періоду». 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4.20 – Тема: «Палеоекологія Антропогенового періоду». Конспект лекції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екологія Антропогенового періоду». Практична робота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температури». Практична робота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.05.20 – залік з дисципліни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. Гр. 41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ньковськ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н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к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Виявлення токсичних та мутагенних компонентів в сільськогосподарській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омисловій продукції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Виконання тестових завдань в межах підготовки до заліку з техноеколог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еволюції.  Гр.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412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3.20 – Тема: «Старіння організмів. Старіння і вимирання видів живих організмів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Генетичні і екосистемні складові напрямку і швидкості еволюційних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ів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03.20 – Тема: «Динаміка і еволюція геосистем. Сукцесії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.03.20 – Тема: «Еволюція екосистем: епохи біологічних революцій, епохи зміни флор і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ун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Еволюція екосистем: епохи масових вимирань біоти в історії розвитку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тя на Землі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геоекологічних досліджень. Гр. 115-м.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709"/>
        <w:gridCol w:w="709"/>
        <w:gridCol w:w="709"/>
        <w:gridCol w:w="765"/>
        <w:gridCol w:w="756"/>
        <w:gridCol w:w="756"/>
        <w:gridCol w:w="756"/>
        <w:gridCol w:w="756"/>
        <w:gridCol w:w="756"/>
      </w:tblGrid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2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 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 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4. 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1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фанасієвський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хно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бровський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зарь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ович  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елюк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жко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огенова 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рбина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Напруження розтягнення в гірських породах, розташованих на схилах.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суви. Обвал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03.20 – Тема: «Геоекологічні наслідки, пов’язані з резонансом хвиль вібрацій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елюючих гірських пород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Геохімічна спеціалізація геосистем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2.04.20 – Тема: «Біологічне поглинання хімічних елементів живими організма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Самоочищення геосистем. Геохімічні бар`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Іонізуюче випромінюванн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Озонові діри. Парниковий ефект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Забруднення атмосфер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5.20 – Тема: «Забруднення вод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05.20 – Тема: «Забруднення донних мулів і грунтів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5.20 – Тема: «Стійкість геосистем». Практична робота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екологічних досліджень. Гр. 116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75"/>
        <w:gridCol w:w="828"/>
        <w:gridCol w:w="772"/>
        <w:gridCol w:w="776"/>
        <w:gridCol w:w="829"/>
        <w:gridCol w:w="756"/>
        <w:gridCol w:w="756"/>
        <w:gridCol w:w="756"/>
        <w:gridCol w:w="756"/>
        <w:gridCol w:w="75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2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ік Алі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ка Кате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илянська І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юня Ір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чук Анатолі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хало Ксен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Юлі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03.20 – Тема: «Функціонування геосистем. Аналіз впливу антропогенного перетворення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й на інтенсивність функціонування геосистем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Стійкість геосистем до антропогенного навантаження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Самоочищення геосистем. Геохімічні б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р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– Тема: «Самоочищення геосистем. Деструкція забруднюючих речовин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Динаміка і еволюція геосистем. Сукцесії». Конспект лекцій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Динаміка і еволюція геосистем. Сукцесії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– Тема: «Біотестування навколишнього середовища та продукції на токсичність та мутагенність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5.05.20 – Тема: </w:t>
      </w:r>
      <w:r>
        <w:rPr>
          <w:rFonts w:cs="Times New Roman" w:ascii="Times New Roman" w:hAnsi="Times New Roman"/>
          <w:sz w:val="24"/>
          <w:szCs w:val="24"/>
          <w:lang w:val="uk-UA"/>
        </w:rPr>
        <w:t>«Встановлення автентичності продукції за допомогою аналізу ДНК». «Трансгенні продукти. Екологічні ризики». Конспект лекц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5.20 – Тема: «Тема: «Встановлення автентичності продукції за допомогою методу фракціонування ізотопів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6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0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20-05-25T06:57:00Z</dcterms:modified>
  <cp:revision>28</cp:revision>
  <dc:subject/>
  <dc:title/>
</cp:coreProperties>
</file>